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" w:after="0"/>
        <w:ind w:left="2797" w:right="1496" w:hanging="2655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18885" cy="869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1" w:after="0"/>
        <w:ind w:left="2797" w:right="1496" w:hanging="10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1" w:after="0"/>
        <w:ind w:left="2797" w:right="1496" w:hanging="10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1" w:after="0"/>
        <w:ind w:left="2797" w:right="1496" w:hanging="10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850"/>
        <w:gridCol w:w="1474"/>
        <w:gridCol w:w="2463"/>
      </w:tblGrid>
      <w:tr>
        <w:trPr>
          <w:trHeight w:val="70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5" w:after="0"/>
              <w:ind w:left="78" w:right="508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работ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А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7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педагогическим сове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ов, отражающих 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108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допуске обучающих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(итоговой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27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государ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итоговой) аттестац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задач на 2023–202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" w:right="4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прель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483" w:right="24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ение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</w:t>
            </w:r>
          </w:p>
        </w:tc>
      </w:tr>
      <w:tr>
        <w:trPr>
          <w:trHeight w:val="82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"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предварительной информации о выбор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ов для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х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65" w:after="0"/>
              <w:ind w:left="74" w:right="9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37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9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4" w:after="0"/>
              <w:ind w:left="78" w:right="7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выпускников 9-х классов 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exact" w:line="275" w:before="0" w:after="0"/>
              <w:ind w:left="799" w:hanging="29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59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о-прав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ирующ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8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41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учению техноло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н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32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иагностических работ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целью овладения 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ь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ителя-предметники</w:t>
            </w:r>
          </w:p>
        </w:tc>
      </w:tr>
      <w:tr>
        <w:trPr>
          <w:trHeight w:val="123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3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обновление списков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стоверяющи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 электронной базы 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123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 в форме   ОГЭ по обязате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Ш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своевременным прохождени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4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978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6</w:t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" w:right="5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деятельностью учител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А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78" w:right="3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96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4" w:after="0"/>
              <w:ind w:left="78" w:right="4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 заявлений обучающихся 9-х класс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заме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" w:right="3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я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4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9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списка обучающихся 9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, подлежащих по состоянию здоровь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0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6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1" w:after="0"/>
              <w:ind w:left="78" w:right="10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опровождения и яв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экзаме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1" w:after="0"/>
              <w:ind w:left="74" w:right="9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ников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замен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68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4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иказа о результатах ГИА в 9-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а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4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4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80" w:right="24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</w:tr>
      <w:tr>
        <w:trPr>
          <w:trHeight w:val="151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" w:right="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ых стендов 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ах) с отражением норматив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 выпускников 9-х класс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/2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65" w:after="0"/>
              <w:ind w:left="78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65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15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азъяснительной работы сре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ов образовательного процесс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ях, формах проведения 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итоговой) аттестации выпускников 9-х класс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78" w:right="3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42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30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ирующ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/23 учеб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1" w:after="0"/>
              <w:ind w:left="861" w:right="124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учащих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итого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  <w:tab w:val="left" w:pos="800" w:leader="none"/>
              </w:tabs>
              <w:autoSpaceDE w:val="false"/>
              <w:spacing w:lineRule="auto" w:line="240" w:before="0" w:after="0"/>
              <w:ind w:left="861" w:right="33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профориентац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заменов в пери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9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8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обучающихся и родител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портале информационной поддержк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0" w:after="0"/>
              <w:ind w:left="78" w:right="28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нтябрь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0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42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" w:right="2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/2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4"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61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61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61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2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0Z</dcterms:created>
  <dc:creator>Балтай</dc:creator>
  <dc:description/>
  <dc:language>en-US</dc:language>
  <cp:lastModifiedBy>Балтай</cp:lastModifiedBy>
  <cp:lastPrinted>2022-11-07T15:17:00Z</cp:lastPrinted>
  <dcterms:modified xsi:type="dcterms:W3CDTF">2022-11-14T09:22:00Z</dcterms:modified>
  <cp:revision>2</cp:revision>
  <dc:subject/>
  <dc:title/>
</cp:coreProperties>
</file>